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1/19  </w:t>
        <w:tab/>
        <w:tab/>
        <w:tab/>
        <w:t xml:space="preserve">                              Przeworsk, dnia 07.10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Zapewnienie całodziennego żywienia pacjentów Zamawiającego wraz z odbiorem i utylizacją odpadów pokonsumpcyjnych, na bazie przejętych w najem pomieszczeń i wyposażenia kuchennego  (w tym Kuchni Mlecznej)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na usługi społeczne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rmed S.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Traktorowa 126 lok. 201, 91-204 Łó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l-Mark Sp z o.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Portowa 16G 44-100 Gli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950"/>
        <w:gridCol w:w="1117"/>
        <w:gridCol w:w="1437"/>
        <w:gridCol w:w="958"/>
      </w:tblGrid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9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zaplecze techniczne na wypadek awarii kuchni 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med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Traktorowa 126 lok. 201, 91-204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l-Mark Sp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rtowa 16G 44-100 Gli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90 %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plecze techniczne na wypadek awarii kuchni 10%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10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9-10-07T10:51:00Z</cp:lastPrinted>
  <dcterms:modified xsi:type="dcterms:W3CDTF">2019-10-07T09:08:00Z</dcterms:modified>
  <cp:revision>1362</cp:revision>
  <dc:subject/>
  <dc:title>sprawy SP ZOZ ZZP 2400/29/2010</dc:title>
</cp:coreProperties>
</file>